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en</w:t>
        <w:tab/>
        <w:tab/>
        <w:tab/>
        <w:tab/>
        <w:tab/>
        <w:tab/>
        <w:tab/>
        <w:tab/>
        <w:t>Schulstempel:</w:t>
      </w:r>
    </w:p>
    <w:p>
      <w:pPr>
        <w:pStyle w:val="Normal"/>
        <w:rPr/>
      </w:pPr>
      <w:r>
        <w:rPr/>
        <w:t>Ministerialbeauftragten für die</w:t>
      </w:r>
    </w:p>
    <w:p>
      <w:pPr>
        <w:pStyle w:val="Normal"/>
        <w:rPr/>
      </w:pPr>
      <w:r>
        <w:rPr/>
        <w:t xml:space="preserve">Realschulen in Oberbayern-West </w:t>
      </w:r>
    </w:p>
    <w:p>
      <w:pPr>
        <w:pStyle w:val="Normal"/>
        <w:rPr/>
      </w:pPr>
      <w:r>
        <w:rPr/>
        <w:t>Bahnhofstr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256 Fürstenfeldb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weichende Fremdsprache gem. 45 Abs. 3 RSO;</w:t>
      </w:r>
    </w:p>
    <w:p>
      <w:pPr>
        <w:pStyle w:val="Heading1"/>
        <w:rPr/>
      </w:pPr>
      <w:r>
        <w:rPr/>
        <w:t>Ersatz der Pflichtfremdsprache Englisch durch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2160"/>
        <w:gridCol w:w="2340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97473604"/>
            <w:bookmarkStart w:id="1" w:name="__Fieldmark__0_27974736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Polni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97473604"/>
            <w:bookmarkStart w:id="3" w:name="__Fieldmark__1_27974736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97473604"/>
            <w:bookmarkStart w:id="5" w:name="__Fieldmark__2_27974736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97473604"/>
            <w:bookmarkStart w:id="7" w:name="__Fieldmark__3_27974736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507"/>
      </w:tblGrid>
      <w:tr>
        <w:trPr>
          <w:trHeight w:val="553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und Vorname des Schülerin/des Schüler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burtsdatum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burtsort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Übergesiedelt in die Bundesrepublik Deutschland 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rkunftsland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1080"/>
        <w:gridCol w:w="3047"/>
      </w:tblGrid>
      <w:tr>
        <w:trPr>
          <w:trHeight w:val="36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sher besuchte Schule(n) in der Bundesrepublik Deutschlan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eitra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n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bis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von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bis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Übergetreten in die Realschule 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hrgangsstuf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Welche Jahrgangsstufe wird im Schuljahr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 besucht?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Jahrgangsstufe</w:t>
            </w:r>
          </w:p>
        </w:tc>
      </w:tr>
      <w:tr>
        <w:trPr>
          <w:trHeight w:val="34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 xml:space="preserve">Wann legt die Schülerin/der Schüler voraussichtlich die Abschlussprüfung ab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720"/>
        <w:gridCol w:w="720"/>
        <w:gridCol w:w="1980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urde die Schülerin/der Schüler an zuvor besuchten Schulen im Fach Englisch unterrichte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1_2797473604"/>
            <w:bookmarkStart w:id="9" w:name="__Fieldmark__21_279747360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a</w:t>
            </w:r>
            <w:r>
              <w:rPr>
                <w:sz w:val="20"/>
              </w:rPr>
              <w:t xml:space="preserve">               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2_2797473604"/>
            <w:bookmarkStart w:id="11" w:name="__Fieldmark__22_279747360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ein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ngaben zum Unterricht im Fach Englisch für die drei zurückliegenden Schuljahre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chulja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chul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ochenstundenzah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5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t zu erwarten, dass die Schülerin/der Schüler im Fach Englisch die vorhandenen Lücken schließen kann?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ellungnahme der Schulleitung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r Antrag wird befürwortet</w:t>
            </w:r>
            <w:r>
              <w:rPr>
                <w:sz w:val="20"/>
              </w:rPr>
              <w:t xml:space="preserve">: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9_2797473604"/>
            <w:bookmarkStart w:id="13" w:name="__Fieldmark__39_279747360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     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0_2797473604"/>
            <w:bookmarkStart w:id="15" w:name="__Fieldmark__40_279747360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Ort, Datum)</w:t>
        <w:tab/>
        <w:tab/>
        <w:tab/>
        <w:tab/>
        <w:tab/>
        <w:tab/>
        <w:t>(Unterschrift der Schulleitung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t>- 2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2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ntrag auf Gewährung einer Fremdsprachensonderregel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ch § 45 Abs. 3 RS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4487"/>
      </w:tblGrid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 der Schülerin/des Schüler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rnam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burtsdatum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burtsort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ttersprache der Schülerin/des Schüler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Hiermit bitte ich, dass für meine Tochter/meinen Sohn/mich Englisch durc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7_2797473604"/>
            <w:bookmarkStart w:id="17" w:name="__Fieldmark__47_279747360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olni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8_2797473604"/>
            <w:bookmarkStart w:id="19" w:name="__Fieldmark__48_279747360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9_2797473604"/>
            <w:bookmarkStart w:id="21" w:name="__Fieldmark__49_279747360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50_2797473604"/>
            <w:bookmarkStart w:id="23" w:name="__Fieldmark__50_279747360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................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ersetzt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treffendes bitte ankreuz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51_2797473604"/>
      <w:bookmarkStart w:id="25" w:name="__Fieldmark__51_2797473604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Meine Tochter/mein Sohn/ich hatte bisher </w:t>
      </w:r>
      <w:r>
        <w:rPr>
          <w:sz w:val="24"/>
          <w:u w:val="single"/>
        </w:rPr>
        <w:t>keinen</w:t>
      </w:r>
      <w:r>
        <w:rPr>
          <w:sz w:val="24"/>
        </w:rPr>
        <w:t xml:space="preserve"> Unterricht im Fach Englis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52_2797473604"/>
      <w:bookmarkStart w:id="27" w:name="__Fieldmark__52_2797473604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Meine Tochter/mein Sohn/ich hatte bisher </w:t>
      </w:r>
      <w:r>
        <w:rPr>
          <w:sz w:val="24"/>
          <w:u w:val="single"/>
        </w:rPr>
        <w:t>Unterricht</w:t>
      </w:r>
      <w:r>
        <w:rPr>
          <w:sz w:val="24"/>
        </w:rPr>
        <w:t xml:space="preserve"> im Fach Englis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ine/unsere Angaben hierzu erfolgen auf der ersten Seite für </w:t>
      </w:r>
      <w:r>
        <w:rPr>
          <w:b/>
          <w:bCs/>
          <w:sz w:val="24"/>
        </w:rPr>
        <w:t>drei</w:t>
      </w:r>
      <w:r>
        <w:rPr>
          <w:sz w:val="24"/>
        </w:rPr>
        <w:t xml:space="preserve"> zurückliegenden Schuljahre. Die Angaben werden durch die Schulleitung geprüft und bestätig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 schulischen Werdegang belege ich/belegen wir durch Ausbildungsnachweise bzw. Zeugnisse. Die Vorlage erfolgt bei der Schulleitu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h versichere/wir versichern die Richtigkeit der Angaben, insbesondere über den bisherigen Unterricht im Fach Englis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r/uns ist bekannt, dass falsche Angaben eine umgehende Aufhebung der Genehmigung und die Einweisung in den Pflichtunterricht im Fach Englisch zur Folge hab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Ort, Dat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Unterschrift des Erziehungsberechtigten bzw. der volljährigen Schülerin/des Schüler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08:00Z</dcterms:created>
  <dc:creator>feulner</dc:creator>
  <dc:description/>
  <dc:language>en-US</dc:language>
  <cp:lastModifiedBy>cbernhardt</cp:lastModifiedBy>
  <cp:lastPrinted>2002-08-14T07:37:00Z</cp:lastPrinted>
  <dcterms:modified xsi:type="dcterms:W3CDTF">2008-01-15T12:08:00Z</dcterms:modified>
  <cp:revision>2</cp:revision>
  <dc:subject/>
  <dc:title>An den</dc:title>
</cp:coreProperties>
</file>